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            Bb F C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O Lord, You're beautiful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 Bb F C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Your face is all  I see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m             A         Bb/D C/E    F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And when Your eyes are  on    this chi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b      Csus C      F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r grace abounds  to m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            Bb   F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 Lord, please light the fi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             Bb     F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at once burned bright and cl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>Dm           A       Bb/D C/E   F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Replace the lamp of  my   first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b          Csus C  F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That burns with   holy   fea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O Lord, You're Beautiful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Keith Green © 1980 Birdwing Music/Cherry Lane Music Publishing Co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17:00Z</dcterms:created>
  <dc:creator>lijug</dc:creator>
  <dc:description/>
  <dc:language>en-US</dc:language>
  <cp:lastModifiedBy>adan chung</cp:lastModifiedBy>
  <dcterms:modified xsi:type="dcterms:W3CDTF">2003-06-24T04:17:00Z</dcterms:modified>
  <cp:revision>2</cp:revision>
  <dc:subject/>
  <dc:title>     F                Bb F C            F Bb F C</dc:title>
</cp:coreProperties>
</file>